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23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ригорьева В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Григорьева Василия Георгие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02.2025 года, в 10 час. 15 мин., на 51 км автодороги Сургут – Лянтор в Сургутском районе ХМАО-Югры, Григорьев В.Г., управляя транспортным средством ***с государственным регистрационным номером ***, в нарушение п.1.3 Правил дорожного движения РФ, при совершении обгона транспортного средства ***выехал на полосу, предназначенную для встречного движения в зоне действия дорожного знака 3.20 «Обгон запрещен». В отношении Григорьева В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игорьев В.Г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Григорьева В.Г. в совершении правонарушения подтверждается материалами дела: протоколом от 17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7.02.2025 года на которой так же изображено и описано совершение правонарушения; письменными объяснениями Григорьева В.Г.; письменными объяснениями свидетеля М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Григорьева В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Григорьева В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ригорьева В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Григорьева В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Григорьева Василия Георгие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39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